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入　　　札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669925</wp:posOffset>
                </wp:positionV>
                <wp:extent cx="10439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-52.75pt;mso-position-vertical-relative:text;margin-left:3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メイリオ" w:cs="ＭＳ 明朝;MS Mincho"/>
          <w:b/>
          <w:b/>
          <w:sz w:val="22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出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　横浜市交通局協力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理事　齊藤　貴子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者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名（又は名称）</w:t>
      </w:r>
    </w:p>
    <w:p>
      <w:pPr>
        <w:pStyle w:val="Normal"/>
        <w:ind w:firstLine="38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印</w:t>
      </w:r>
    </w:p>
    <w:p>
      <w:pPr>
        <w:pStyle w:val="Normal"/>
        <w:ind w:firstLine="233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理人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名（又は名称）</w:t>
      </w:r>
    </w:p>
    <w:p>
      <w:pPr>
        <w:pStyle w:val="Normal"/>
        <w:ind w:firstLine="38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横浜市営地下鉄駅構内における飲料自販機設置事業」について、公募要領に記載された内容を全て承知し、次のとおり入札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【飲料自販機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723"/>
        <w:gridCol w:w="724"/>
        <w:gridCol w:w="723"/>
        <w:gridCol w:w="724"/>
        <w:gridCol w:w="723"/>
        <w:gridCol w:w="724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47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札　項　目</w:t>
            </w:r>
          </w:p>
        </w:tc>
      </w:tr>
      <w:tr>
        <w:trPr>
          <w:trHeight w:val="153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北新横浜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Ｆ改札内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料率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・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％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注意事項】</w:t>
      </w:r>
    </w:p>
    <w:p>
      <w:pPr>
        <w:pStyle w:val="Normal"/>
        <w:ind w:left="212" w:hanging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入札は、当財団へ納入する営業料率を記載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入札する営業料率は、左詰め、かつアラビア数字で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入札する営業料率に小数部がある場合は、小数点第２位までを記入して下さい。</w:t>
      </w:r>
    </w:p>
    <w:p>
      <w:pPr>
        <w:pStyle w:val="Normal"/>
        <w:ind w:left="212" w:hanging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財団に納入する営業料は、自販機の売上（税抜）に</w:t>
      </w:r>
      <w:bookmarkStart w:id="0" w:name="_Hlk121387026"/>
      <w:r>
        <w:rPr>
          <w:rFonts w:ascii="ＭＳ 明朝;MS Mincho" w:hAnsi="ＭＳ 明朝;MS Mincho" w:cs="ＭＳ 明朝;MS Mincho"/>
          <w:sz w:val="22"/>
          <w:szCs w:val="22"/>
        </w:rPr>
        <w:t>営業料率を掛けた金額に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、消費税相当額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）を加算した額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出書類に押印する印鑑は、すべて同一なものを使用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代理人の方が入札される場合は、委任状が別途、必要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一度提出した入札書の変更又は取消しはできません。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2:00Z</dcterms:created>
  <dc:creator>HP Customer</dc:creator>
  <dc:description/>
  <cp:keywords/>
  <dc:language>en-US</dc:language>
  <cp:lastModifiedBy>morishita</cp:lastModifiedBy>
  <cp:lastPrinted>2019-07-01T13:37:00Z</cp:lastPrinted>
  <dcterms:modified xsi:type="dcterms:W3CDTF">2024-08-08T06:02:00Z</dcterms:modified>
  <cp:revision>41</cp:revision>
  <dc:subject/>
  <dc:title>平成16年5月26日</dc:title>
</cp:coreProperties>
</file>